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4"/>
          <w:szCs w:val="32"/>
        </w:rPr>
        <w:t>会计审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</w:rPr>
      </w:pPr>
      <w:r>
        <w:rPr>
          <w:rFonts w:ascii="宋体;SimSun" w:hAnsi="宋体;SimSun" w:cs="宋体;SimSun"/>
          <w:sz w:val="24"/>
        </w:rPr>
        <w:t>按照当前流程对工资单进行查看和完善，并提交至下一级审核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60680</wp:posOffset>
            </wp:positionV>
            <wp:extent cx="6188075" cy="304101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4" y="21597"/>
                <wp:lineTo x="21600" y="21597"/>
                <wp:lineTo x="21600" y="0"/>
                <wp:lineTo x="4" y="0"/>
                <wp:lineTo x="21588" y="0"/>
              </wp:wrapPolygon>
            </wp:wrapTight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610360</wp:posOffset>
                </wp:positionV>
                <wp:extent cx="399415" cy="105410"/>
                <wp:effectExtent l="14605" t="14605" r="14605" b="14605"/>
                <wp:wrapNone/>
                <wp:docPr id="2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1.7pt;margin-top:126.8pt;width:31.4pt;height:8.2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1588135</wp:posOffset>
                </wp:positionV>
                <wp:extent cx="399415" cy="105410"/>
                <wp:effectExtent l="14605" t="14605" r="14605" b="14605"/>
                <wp:wrapNone/>
                <wp:docPr id="3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421.2pt;margin-top:125.05pt;width:31.4pt;height:8.2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4"/>
          <w:szCs w:val="32"/>
        </w:rPr>
        <w:t>支付</w:t>
      </w:r>
      <w:r>
        <w:rPr>
          <w:b/>
          <w:bCs/>
          <w:sz w:val="24"/>
          <w:szCs w:val="32"/>
        </w:rPr>
        <w:t>发放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2067560</wp:posOffset>
                </wp:positionV>
                <wp:extent cx="399415" cy="105410"/>
                <wp:effectExtent l="14605" t="14605" r="14605" b="14605"/>
                <wp:wrapNone/>
                <wp:docPr id="4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12.8pt;margin-top:162.8pt;width:31.4pt;height:8.2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1938020</wp:posOffset>
                </wp:positionV>
                <wp:extent cx="399415" cy="105410"/>
                <wp:effectExtent l="14605" t="14605" r="14605" b="14605"/>
                <wp:wrapNone/>
                <wp:docPr id="5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437.65pt;margin-top:152.6pt;width:31.4pt;height:8.2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工资展示所有完成审核的工资单，对其进行工资支付 或 查看详情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49555</wp:posOffset>
            </wp:positionV>
            <wp:extent cx="6173470" cy="303212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4" y="21597"/>
                <wp:lineTo x="21600" y="21597"/>
                <wp:lineTo x="21600" y="0"/>
                <wp:lineTo x="4" y="0"/>
                <wp:lineTo x="21588" y="0"/>
              </wp:wrapPolygon>
            </wp:wrapTight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17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